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7423A"/>
          <w:sz w:val="28"/>
          <w:szCs w:val="28"/>
        </w:rPr>
      </w:pPr>
      <w:r>
        <w:rPr>
          <w:rFonts w:cs="Arial" w:ascii="Arial" w:hAnsi="Arial"/>
          <w:b/>
          <w:color w:val="47423A"/>
          <w:sz w:val="28"/>
          <w:szCs w:val="28"/>
        </w:rPr>
        <w:t>Роль и значение семьи в обществе</w:t>
      </w:r>
    </w:p>
    <w:p>
      <w:pPr>
        <w:pStyle w:val="Normal"/>
        <w:jc w:val="both"/>
        <w:rPr/>
      </w:pPr>
      <w:r>
        <w:rPr>
          <w:rFonts w:cs="Arial" w:ascii="Arial" w:hAnsi="Arial"/>
          <w:color w:val="47423A"/>
          <w:sz w:val="28"/>
          <w:szCs w:val="28"/>
        </w:rPr>
        <w:t>Роль семьи в обществе несравнима по своей силе с другими социальными институтами. Так как именно в семье формируется и развивается личность, происходит овладение социальными ролями, необходимыми для безболезненной адаптации ребенка в обществе. Семья выступает как первый воспитательный институт, связь с которым человек ощущает на протяжении всей своей жизни, в семье регулируются отношения ребенка к окружающему миру, там он получает первые уроки нравственности и опыт взаимоотношений с социумом.</w:t>
        <w:br/>
        <w:br/>
        <w:t>Анализ социального влияния семьи на личность показал, что на 40% людей в их жизни повлияла семья, на 30% - средства массовой информации, на 20 % - школа и на 10 % - улица.</w:t>
        <w:br/>
        <w:br/>
        <w:t>Во все времена семья испытывала потребность получать поддержку в воспитании своих детей. Когда жили большими семьями, несколько поколений, да еще дяди и тети, то необходимые социальные навыки естественно передавались от поколения к поколению. Сейчас, когда связь между поколениями нарушена, общество тем более должно помогать семье в воспитании детей. К тому же вторая половина 20 века нарушила привычный способ взаимодействия поколений. Молодые люди вынуждены решать такие проблемы, которые не стояли перед их отцами, они пользуются такой техникой, которая в новинку для их родителей. На них ежедневно обрушивается огромный вал новой информации. Следовательно, новое поколение уже не может жить только опытом своих отцов и дедов. Именно поэтому так резко ослабевает эффективность традиционного семейного воспитания. Но от состояния семьи зависит состояние государства, так как семья рассматривается как самая малая социальная ячейка общества.</w:t>
        <w:br/>
        <w:br/>
        <w:t>Семья - это основанная на браке и кровном родстве малая социальная группа, члены которой объединены совместным проживанием и ведением домашнего хозяйства, эмоциональной связью и взаимными обязанностями по отношению друг к другу.</w:t>
      </w:r>
    </w:p>
    <w:p>
      <w:pPr>
        <w:pStyle w:val="Normal"/>
        <w:spacing w:before="0" w:after="200"/>
        <w:jc w:val="both"/>
        <w:rPr>
          <w:rFonts w:ascii="Arial" w:hAnsi="Arial" w:cs="Arial"/>
          <w:color w:val="47423A"/>
          <w:sz w:val="28"/>
          <w:szCs w:val="28"/>
        </w:rPr>
      </w:pPr>
      <w:r>
        <w:rPr>
          <w:rFonts w:cs="Arial" w:ascii="Arial" w:hAnsi="Arial"/>
          <w:color w:val="47423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02:00Z</dcterms:created>
  <dc:creator>рузалия</dc:creator>
  <dc:description/>
  <cp:keywords/>
  <dc:language>en-US</dc:language>
  <cp:lastModifiedBy>рузалия</cp:lastModifiedBy>
  <cp:lastPrinted>2016-05-12T10:09:00Z</cp:lastPrinted>
  <dcterms:modified xsi:type="dcterms:W3CDTF">2016-05-12T13:21:00Z</dcterms:modified>
  <cp:revision>3</cp:revision>
  <dc:subject/>
  <dc:title/>
</cp:coreProperties>
</file>